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P: Annual General Mandate 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24/04/2017, Ninh Binh Thermal Power JSC announced Annual General Mandate 2017 as follow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: Approve the report of Board of Directors on the 2016 operational result and the 2017 pl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2: Approve the 2016 business resul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04"/>
        <w:gridCol w:w="1476"/>
        <w:gridCol w:w="1476"/>
        <w:gridCol w:w="1476"/>
        <w:gridCol w:w="14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ati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20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 20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comparis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pu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ion kW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.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 of self-using electricit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rcial electricit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ion kW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.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 coa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kW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.9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l wastag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kW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business cos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,245.9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,717.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icity production cos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,865.4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,647.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cos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80.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70.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business revenu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,620.9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,803.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nue from electricity producti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,581.9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,191.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revenu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38.9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12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.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before ta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75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86.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.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siness income tax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43.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43.6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after ta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0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42.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.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 paymen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32.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3: Approve the main targets of the 2017 business plan and equipment renovation pl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Targets of the 2017 business pla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620"/>
        <w:gridCol w:w="28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gu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p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ion kWh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 of self-using electric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rcial electric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ion kWh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.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 co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kWh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l wasta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kWh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business c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,082.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icity production c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,826.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c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56.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business reven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,715.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nue from electricity produ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,059.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reven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56.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before ta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32.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 pay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32.75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Plan of renovating and upgrading equipment in 2017 and the following year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vest to upgrade and renovate main equipmen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Replace the turbine no. 2 and implement procedures to replace turbine no.3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nalyze to apply new technology into product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vest in the project “Upgrading and renovating the wastage treatment system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4: Approve the 2016 audited financial statemen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tal revenue: VND 668,803.40 m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fter-tax profit: VND 21,642.50 m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5: Approve the report of Supervisory Board on the 2016 activiti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6: Approve selecting KPMG Co., Ltd to audit the 2017 financial statemen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7: Approve the 2016 salary fund of employees and the 2016 salary and remuneration of Board of Directors and Supervisory Boar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Salary fund of employe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alary fund of electricity production = VND 83,506.56 m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alary fund of electricity safety = VND 16,153.73 m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Salary fund of Board of Directors and Supervisory Boar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alary fund: VND 1,492,777,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muneration: VND 395,930,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HAT bonus fund: VND 170,561,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8: Approve the 2017 salary and remuneration pl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Salar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alary of chairman of Board of Directors: VND 36 million per mont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alary of General Manager: VND 34.56 million per mont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alary of Deputy General Manager: VND 30.24 million per mont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alary of head of Supervisory Board: VND 31.64 million per mont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alary of Chief accountant: VND 27.36 million per mont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alary of member of Board of Directors: VND 6.048 million per mont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alary of member of Supervisory Board: VND 6.048 million per mont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9: Approve the 2016 profit distribution plan and the 2017 dividend payment pl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The 2016 profit distribution pl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t: VND mill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76"/>
        <w:gridCol w:w="29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rofit before ta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86.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deductible cos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.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taxable inco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xable inco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18.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income tax charge (20%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43.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ter-tax profi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42.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20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42.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ment and investment fun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28.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us to Management Boar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.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us and welfare fun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46.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us fun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47.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fare fun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8.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 dividend to shareholde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65.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aining profit of year 20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.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aining profit of the previous ye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955.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x arrea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ort the early-retired employe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69.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 dividen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32.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aining profit of year 2016 and the previous ye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43.17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0: Implementat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his mandate comes into effect from 24/04/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Board of Directors, Supervisory Board and Management Board are responsible for implement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0:44:00Z</dcterms:created>
  <dc:creator>TungHacker</dc:creator>
  <dc:description/>
  <cp:keywords/>
  <dc:language>en-US</dc:language>
  <cp:lastModifiedBy>TungHacker</cp:lastModifiedBy>
  <dcterms:modified xsi:type="dcterms:W3CDTF">2017-05-05T01:16:00Z</dcterms:modified>
  <cp:revision>1</cp:revision>
  <dc:subject/>
  <dc:title>NBP: Annual General Mandate 2017</dc:title>
</cp:coreProperties>
</file>